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ej.</w:t>
      </w:r>
    </w:p>
    <w:p>
      <w:pPr>
        <w:pStyle w:val="Normal"/>
        <w:rPr/>
      </w:pPr>
      <w:r>
        <w:rPr/>
        <w:t>Christer Gunnarsson heter jag, bor i Ljungaverk och är 58 år fyllda.</w:t>
        <w:br/>
        <w:br/>
        <w:t xml:space="preserve">Jag har en hel del erfarenheter av kundrelationer som försäljare och då både via telefon, över disk och lite som resande. Jag anser mig ha god allmänbildning,  social kompetens och har inga problem att föra mig professionellt i samtal med människor vare sig det är i telefon eller IRL. Jag har väl mestadels hållit på med försäljning, telefonförsäljning, tidsbokning och annat som innebär kundkontakter och lite mer administrativa sysslor sedan jag slutade som processoperatör på den numera nedlagda fabriken Dyno Nobel AB i Ljungaverk år 2000. </w:t>
      </w:r>
    </w:p>
    <w:p>
      <w:pPr>
        <w:pStyle w:val="Normal"/>
        <w:rPr/>
      </w:pPr>
      <w:r>
        <w:rPr/>
        <w:t>Mitt senaste jobb var ett ~2 månaders (5 Juni – 12 Augusti 2023) semestervikariat på DSV i Sundsvall via Nordic Bemanning som distributionsförare (C-Kort) runt Sundsvall. Tanken var att jag senare skulle ersätta en anställd som sagt upp sig och skulle flytta söderut efter semestern, men planerna ändrades och hon stannar kvar och den tjänsten behöver inte längre någon ersättare.</w:t>
      </w:r>
    </w:p>
    <w:p>
      <w:pPr>
        <w:pStyle w:val="Normal"/>
        <w:rPr/>
      </w:pPr>
      <w:r>
        <w:rPr/>
        <w:t>Jag har även kört runt som resande säljare för</w:t>
      </w:r>
      <w:r>
        <w:rPr>
          <w:color w:val="000000"/>
          <w:sz w:val="22"/>
          <w:szCs w:val="22"/>
        </w:rPr>
        <w:t xml:space="preserve"> Servicebilarna Norr (Distrikt V-Norrland/Jämtland/Härjedalen/Hälsingland) för at</w:t>
      </w:r>
      <w:r>
        <w:rPr/>
        <w:t>t finna nya kunder samt underhålla de gamla. Viss uppringande verksamhet för planering av kommande veckors rutter eftersom vi levererade vid dörren hos de gamla kunderna. Detta i slutet av 2014, företaget lade dessvärre ned uppsökandeverksamheten p.g.a annan profilering så jag fick då gå. Står lite om det i bifogat CV.</w:t>
      </w:r>
    </w:p>
    <w:p>
      <w:pPr>
        <w:pStyle w:val="Normal"/>
        <w:rPr/>
      </w:pPr>
      <w:r>
        <w:rPr/>
        <w:t>Jag har både bil och B/C-körkort, så det är inga problem att ta sig hit och dit. jag lever f.ö ensam sedan sonen (29 år) flyttat till eget sedan flera år så jag råder helt och hållet över min egen tid. Jag har nyligen gått en yrkesförarutbildning som var klar i mitten av oktober i fjol. Har klarat av C, Truck,  YKB under kursens gång och har digitalt förarkort och numera även ADR 1.3.</w:t>
      </w:r>
    </w:p>
    <w:p>
      <w:pPr>
        <w:pStyle w:val="Normal"/>
        <w:rPr/>
      </w:pPr>
      <w:r>
        <w:rPr/>
        <w:t>Att arbeta konstiga tider är inga problem eftersom jag bor själv och har således ingen här hemma att ta hänsyn till.</w:t>
        <w:br/>
        <w:t>Bifogat CV, fler referenser lämnas vid efterfrågan.</w:t>
      </w:r>
    </w:p>
    <w:p>
      <w:pPr>
        <w:pStyle w:val="Normal"/>
        <w:rPr/>
      </w:pPr>
      <w:r>
        <w:rPr/>
        <w:t>Christer Gunnarsson</w:t>
        <w:br/>
        <w:t xml:space="preserve">Ringvägen 19, </w:t>
        <w:br/>
        <w:t>841 98 Ljungaverk</w:t>
        <w:br/>
        <w:t>Telnr: 070-351 61 18</w:t>
      </w:r>
    </w:p>
    <w:p>
      <w:pPr>
        <w:pStyle w:val="Normal"/>
        <w:widowControl/>
        <w:suppressAutoHyphens w:val="true"/>
        <w:bidi w:val="0"/>
        <w:spacing w:lineRule="auto" w:line="276" w:before="0" w:after="200"/>
        <w:jc w:val="left"/>
        <w:rPr/>
      </w:pPr>
      <w:r>
        <w:rPr/>
        <w:t>LinkedIn-profil på: https://www.linkedin.com/in/christer-gunnarsson-a7736783/</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sv-SE"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Liberation Sans;Arial" w:hAnsi="Liberation Sans;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4:59:00Z</dcterms:created>
  <dc:creator>Christer Gunnarsson</dc:creator>
  <dc:description/>
  <dc:language>en-US</dc:language>
  <cp:lastModifiedBy/>
  <cp:lastPrinted>1995-11-21T17:41:00Z</cp:lastPrinted>
  <dcterms:modified xsi:type="dcterms:W3CDTF">2024-01-27T21:40:5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